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FACE OF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duniya mein aaye ho to [now that you have come to this world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ena kaisa pyar bina [what is life without love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duniya mein aaye ho to [now that you have come to this world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the e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face of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her e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there is pe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othing d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pure l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ly one hou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s pure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last a lif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rty ye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come and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ena kaisa pyar bina [what is life without love 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duniya mein aaye ho to [now that you have come to this world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ena kaisa pyar bina [what is life without love 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duniya mein aaye ho to [now that you have come to this world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 duje se pyar karo [love each other, one another 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the e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ace of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in her e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there is pe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othing d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pure l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ly one hou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s pure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last a lif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irty ye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one h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come and 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0:00Z</dcterms:created>
  <dc:creator>tommy</dc:creator>
  <dc:description/>
  <dc:language>en-US</dc:language>
  <cp:lastModifiedBy>tommy</cp:lastModifiedBy>
  <dcterms:modified xsi:type="dcterms:W3CDTF">2002-06-10T15:43:00Z</dcterms:modified>
  <cp:revision>3</cp:revision>
  <dc:subject/>
  <dc:title>FACE OF LOVE</dc:title>
</cp:coreProperties>
</file>